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国药科大学玄武门校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地址交通路线和</w:t>
      </w:r>
    </w:p>
    <w:p>
      <w:pPr>
        <w:pStyle w:val="Style17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周边合作酒店信息</w:t>
      </w:r>
    </w:p>
    <w:tbl>
      <w:tblPr>
        <w:tblW w:w="520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42"/>
        <w:gridCol w:w="5399"/>
      </w:tblGrid>
      <w:tr>
        <w:trPr>
          <w:trHeight w:val="60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会议地点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会议地点名称</w:t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中国药科大学玄武门校区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地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江苏省南京市鼓楼区童家巷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24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乘车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路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南京禄口机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乘坐机场大巴至南京站，再乘坐地铁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线至“玄武门站”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出口出站，步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400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米至会场；或者乘坐地铁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S1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线至南京南站，换乘地铁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线至“玄武门站”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出口出站，步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400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米至会场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南京南站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乘坐地铁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线至“玄武门站”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出口出站，步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400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米至会场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南京站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乘坐地铁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线至“玄武门站”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号出口出站，步行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400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米至会场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周边合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酒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玄武饭店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预定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：高经理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3805159969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凤凰台酒店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预定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：吴经理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3905176543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和颐至尚酒店（南京鼓楼区玄武店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预定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：毛经理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3813828650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南京索菲特银河大酒店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预定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：马经理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3851895528</w:t>
            </w:r>
          </w:p>
        </w:tc>
      </w:tr>
      <w:tr>
        <w:trPr>
          <w:trHeight w:val="4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维也纳酒店（南京玄武湖山西路店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Cs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大床房（含早餐）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预定</w:t>
            </w: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</w:rPr>
              <w:t>：张经理</w:t>
            </w: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</w:rPr>
              <w:t>13311121610</w:t>
            </w:r>
          </w:p>
        </w:tc>
      </w:tr>
    </w:tbl>
    <w:p>
      <w:pPr>
        <w:pStyle w:val="Style17"/>
        <w:shd w:fill="FFFFFF" w:val="clear"/>
        <w:snapToGrid w:val="false"/>
        <w:spacing w:lineRule="auto" w:line="3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2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53:00Z</dcterms:created>
  <dc:creator>稽莘</dc:creator>
  <dc:description/>
  <cp:keywords/>
  <dc:language>en-US</dc:language>
  <cp:lastModifiedBy>莘 稽</cp:lastModifiedBy>
  <dcterms:modified xsi:type="dcterms:W3CDTF">2024-12-18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