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医药学术交流会暨《医药导报》编委工作会议和第五届药学期刊桥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议</w:t>
      </w:r>
      <w:r>
        <w:rPr>
          <w:rFonts w:ascii="仿宋" w:hAnsi="仿宋" w:cs="仿宋" w:eastAsia="仿宋"/>
          <w:b/>
          <w:bCs/>
          <w:sz w:val="28"/>
          <w:szCs w:val="28"/>
        </w:rPr>
        <w:t>日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1"/>
        <w:gridCol w:w="72"/>
        <w:gridCol w:w="34"/>
        <w:gridCol w:w="788"/>
        <w:gridCol w:w="42"/>
        <w:gridCol w:w="20"/>
        <w:gridCol w:w="2268"/>
        <w:gridCol w:w="722"/>
        <w:gridCol w:w="262"/>
        <w:gridCol w:w="8"/>
        <w:gridCol w:w="1915"/>
      </w:tblGrid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周五）下午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席：刘东 教授、张带荣 教授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：药学期刊桥学术会议</w:t>
            </w:r>
          </w:p>
        </w:tc>
      </w:tr>
      <w:tr>
        <w:trPr>
          <w:trHeight w:val="601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武汉会议中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号门 二层江汉厅     上半场会议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30-15:40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30-13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医药导报》编辑部致辞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张带荣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医药导报》编辑部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40-14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凝聚力量 朝着建成世界一流药学期刊目标扎实推进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刘  东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丁玉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:10-14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杜冠华 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医学科学院药物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药品评价中心</w:t>
            </w:r>
          </w:p>
        </w:tc>
      </w:tr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:40-15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的编辑人生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陈常青 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中草药》杂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方建国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:10-15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服务学术共同体 搭建高端交流平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中国临床药理学与治疗学》高质量发展探索和实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李  娟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中国临床药理学与治疗学》编辑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葛卫红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鼓楼医院</w:t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:40-16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打造高品质药学期刊  赋能行业创新发展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罗思宇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今日药学》编辑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姜  红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北省药品监督检验研究院</w:t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:10-16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北省医院药学科研培训项目启动仪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向 明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辛华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部战区总医院</w:t>
            </w:r>
          </w:p>
        </w:tc>
      </w:tr>
      <w:tr>
        <w:trPr>
          <w:trHeight w:val="518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武汉会议中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号门  二层江汉厅     下半场会议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6:20-19:30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:20-16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国际药学联合会及其世界药学大会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FIP and World Pharmaceutical Congress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陈征宇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际药学联合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部战区总医院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:50-17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相知无远近，万里尚为邻——编辑、审稿人与作者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吴方建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江航运总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郭  韧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大学湘雅三医院</w:t>
            </w:r>
          </w:p>
        </w:tc>
      </w:tr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:20-17: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篇论文分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  锐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韩永龙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交通大学附属第六人民医院</w:t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:35-17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在人迹罕至的学术处女地 挖掘人文药学的宝藏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  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交通大学附属第六人民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濮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生物技术发展中心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-18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稿人助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论文写作与发表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树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nternational Journal of Clinical Pharma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丁  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pringer Healthcare</w:t>
            </w:r>
          </w:p>
        </w:tc>
      </w:tr>
      <w:tr>
        <w:trPr>
          <w:trHeight w:val="4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:20-19:2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讨论：《医药导报》高质量发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  蕾 国家药典委员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宋红萍 武汉市第四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 丽 中国医学科学院药物研究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志勇 中国中医科学院中药研究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艳芬 广东药科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边  原 四川省人民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章常华 江西中医药大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 锐 中国中医科学院西苑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莉 西安医学院第一附属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汪  波 湖北省药品监督检验研究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侯雪芹 山东第一医科大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何佳珂 南昌大学附属第二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  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徐艳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医药导报》编辑部</w:t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:20-19:3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议总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唐颖馨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济医院杂志社</w:t>
            </w:r>
          </w:p>
        </w:tc>
      </w:tr>
      <w:tr>
        <w:trPr>
          <w:trHeight w:val="744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《雾化吸入疗法合理用药专家共识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版）》宣贯推进会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:00-21:30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:00-20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致辞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游一中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东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:10-2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雾化吸入疗法合理用药专家共识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）》编写工作总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文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舒赛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2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:20-20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讨论一：《共识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）》存在的问题、不足以及改进建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淑云 华中科技大学同济医学院附属同济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立勤 天津市第一中心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晓芬 复旦大学附属中山医院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庞  宁 北京大学第三医院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陈泳伍 中国科学技术大学附属第一医院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邹东娜 山东省立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方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江航运总医院</w:t>
            </w:r>
          </w:p>
        </w:tc>
      </w:tr>
      <w:tr>
        <w:trPr>
          <w:trHeight w:val="2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:50-2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讨论二：《共识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）》实施和推广建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邹 海  复旦大学附属肿瘤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余爱荣 中部战区总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  琦 贵州省人民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卢圆圆 湖北省妇幼保健院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  娜 四川大学华西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  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大学附属第一医院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:20-21:3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明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66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会场       武汉会议中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号门一层汉江厅</w:t>
            </w:r>
          </w:p>
        </w:tc>
      </w:tr>
      <w:tr>
        <w:trPr>
          <w:trHeight w:val="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周六）上午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席：刘东 教授、金鹏飞 教授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：呼吸系统疾病药物治疗与药学服务新进展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71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大会开幕式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30-9: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领导致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东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:00-9:2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雾化吸入疗法合理用药专家共识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）》发布仪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鹏飞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医院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颁发中国医药教育协会药事管理专业委员会主委及副主委证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宣读《医药导报》十佳优秀编委（审稿专家）、十佳优秀论文、首篇论文十佳作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少军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630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大会报告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9:20-12: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:20-9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雾化吸入给药的发展历程和前景展望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游一中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卢晓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学医学院附属第一医院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:50-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呼吸系统疾病药物治疗合理用药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陆小霞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武汉儿童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卞晓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交通大学附属瑞金医院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:20-10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雾化吸入疗法合理用药专家共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》解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东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  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昆明医科大学第一附属医院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:50-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内外药学服务规范化体系建设、补偿和可持续发展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志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医科大学附属北京天坛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沈爱宗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科学技术大学附属第一医院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:20-11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讨论：慢性呼吸道疾病的医药共管探索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讨论嘉宾：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许淑云 华中科技大学同济医学院附属同济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邹  海 复旦大学附属肿瘤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梁淑红 郑州大学第一附属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  琦 贵州省人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文婷  华中科技大学同济医学院附属同济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  珽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大学华西医院</w:t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:50-12:0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会总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封卫毅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交通大学第一附属医院</w:t>
            </w:r>
          </w:p>
        </w:tc>
      </w:tr>
      <w:tr>
        <w:trPr>
          <w:trHeight w:val="71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会场一       武汉会议中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号门 二层武昌厅 </w:t>
            </w:r>
          </w:p>
        </w:tc>
      </w:tr>
      <w:tr>
        <w:trPr>
          <w:trHeight w:val="6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周六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席：张波 教授、封卫毅 教授、卞晓岚 教授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：罕见病诊断与药物治疗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30-13:4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席致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封卫毅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交通大学第一附属医院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40-14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罕见病药学服务：从临床到科研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 波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协和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10-14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待定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永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交通大学医学院附属瑞金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:40-15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孤儿药研究进展与研发动力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朱  蕾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协和医学院基础医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左  玮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协和医院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:10-15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神经领域罕见病药物治疗进展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  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交通大学第一附属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泓燕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州大学第二医院</w:t>
            </w:r>
          </w:p>
        </w:tc>
      </w:tr>
      <w:tr>
        <w:trPr>
          <w:trHeight w:val="1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:40-16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遗传学研究对高血压诊疗的启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宗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:10-16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博鳌乐城国际医疗旅游先行区临床急需进口药品使用管理实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湘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通州梨园恭合社区卫生服务中心院长周湘洁，原博鳌鲁医医院执行院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茂昌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武汉儿童医院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:40-16:5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议总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卞晓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交通大学医学院附属瑞金医院</w:t>
            </w:r>
          </w:p>
        </w:tc>
      </w:tr>
      <w:tr>
        <w:trPr>
          <w:trHeight w:val="66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会场二    武汉会议中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号门 二层青山厅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周六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席：潘杰 教授、沈爱宗 教授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：辐射与药物防治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:30-13: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会主席致辞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爱宗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科学技术大学附属第一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40-14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核辐射损伤救治基础及实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玉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大学附属第二医院核应急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贡雪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:20-14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药物在核辐射防治中的应用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五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大学放射医学与防护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珊珊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同仁医院</w:t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:50-15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新核药临床研发进展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于  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原解放军总医院第一医学中心核医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韩  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同济医学院附属协和医院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:20-15: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核辐射防治药物研发与评价的思考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宫  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沈阳药科大学生命科学与生物制药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华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医科大学附属北京潞河医院</w:t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:50-16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临床研究药学服务与实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核医学驻科药师工作模式探索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璐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暨南大学附属第一医院核医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邓艾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中心医院</w:t>
            </w:r>
          </w:p>
        </w:tc>
      </w:tr>
      <w:tr>
        <w:trPr>
          <w:trHeight w:val="3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:20-17:0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讨论环节 话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核辐射与药物防治的挑战与机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核辐射防护与药物防治的未来展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讨论嘉宾：刘玉龙 苏州大学附属第二医院核应急办、第五娟 苏州大学放射医学与防护学院、宫建 沈阳药科大学生命科学与生物制药学院、于鹏 原解放军总医院第一医学中心核医学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话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医疗机构放射性药品管理难点痛点和管理实践分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讨论嘉宾：王璐 暨南大学附属第一医院核医学科、陈琦 贵州省人民医院、李湘平 中南大学湘雅医院、李民 中国科学技术大学附属第一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郭鲁波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济南市中心医院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:00-17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议总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大学附属第二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分会场三    武汉会议中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号门 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楼汉南厅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周六下午）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席：李国辉 教授、徐珽 教授、吴晖 教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题：肿瘤与疼痛治疗培训班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30-13:4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会主席致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  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大学华西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30-14: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麻精药品精细化管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国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医学科学院肿瘤医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肖洪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省肿瘤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:10-14: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癌痛临床药师服务与研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  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浙江省肿瘤医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桂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医科大学附属第二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:40-15: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麻醉药品闭环管理创新与实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  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昆明医科大学第一附属医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盛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中科技大学同济医学院附属协和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:10-15: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带状疱疹性神经痛的规范化治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田学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中科技大学同济医学院附属同济医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孙鲁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江苏省人民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:40-16: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医药治疗疼痛的研究进展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  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南京中医药大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程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中科技大学同济医学院附属同济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:10-16: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镇痛药物时辰药理学研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  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中科技大学同济医学院附属同济医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赖永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武汉市中心医院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:40-16: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会议总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国辉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国医学科学院肿瘤医院</w:t>
            </w:r>
          </w:p>
        </w:tc>
      </w:tr>
    </w:tbl>
    <w:p>
      <w:pPr>
        <w:pStyle w:val="Normal"/>
        <w:spacing w:lineRule="auto" w:line="360"/>
        <w:ind w:left="4774" w:hanging="4774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以上日程，请以会议当天公布为准。专家讲课顺序不分先后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19:00Z</dcterms:created>
  <dc:creator>稽莘</dc:creator>
  <dc:description/>
  <cp:keywords/>
  <dc:language>en-US</dc:language>
  <cp:lastModifiedBy>莘 稽</cp:lastModifiedBy>
  <dcterms:modified xsi:type="dcterms:W3CDTF">2024-11-0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