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72" w:hanging="0"/>
        <w:jc w:val="left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pacing w:val="-8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/>
          <w:bCs/>
          <w:spacing w:val="-8"/>
          <w:sz w:val="32"/>
          <w:szCs w:val="32"/>
        </w:rPr>
        <w:t>参会回执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26"/>
        <w:gridCol w:w="1271"/>
        <w:gridCol w:w="1417"/>
        <w:gridCol w:w="1503"/>
        <w:gridCol w:w="1825"/>
      </w:tblGrid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通信地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办公电话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否需要在广州云岭湖酒店住宿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145" w:hanging="145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  □否</w:t>
            </w:r>
          </w:p>
        </w:tc>
      </w:tr>
      <w:tr>
        <w:trPr>
          <w:trHeight w:val="1147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房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ind w:left="143" w:hanging="11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大床房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11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双床房</w:t>
            </w:r>
          </w:p>
        </w:tc>
      </w:tr>
      <w:tr>
        <w:trPr>
          <w:trHeight w:val="1834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住宿要求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单住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合住：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400" w:before="156" w:after="0"/>
              <w:ind w:left="145" w:hanging="145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（合住请备注合住人姓名，无备注则由会务组统一安排）</w:t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住宿日期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入住日期：</w:t>
            </w:r>
          </w:p>
          <w:p>
            <w:pPr>
              <w:pStyle w:val="Normal"/>
              <w:autoSpaceDE w:val="false"/>
              <w:spacing w:lineRule="exact" w:line="240" w:before="156" w:after="0"/>
              <w:ind w:left="143" w:hanging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退房日期：</w:t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论文题目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是否申请大会报告或青年报告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大会报告     □青年报告</w:t>
            </w:r>
          </w:p>
        </w:tc>
      </w:tr>
      <w:tr>
        <w:trPr>
          <w:trHeight w:val="958" w:hRule="exac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提交的论文</w:t>
            </w: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摘要是否同意在中国知网上刊登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同意         □不同意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杨晶婵，电话：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1952119498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，邮箱：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dlhy_2023@163.com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；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张  交，电话：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18359836101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sz w:val="28"/>
            <w:szCs w:val="28"/>
          </w:rPr>
          <w:t>dlhyzy2023@163.com</w:t>
        </w:r>
      </w:hyperlink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yzy202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9:00Z</dcterms:created>
  <dc:creator>稽莘</dc:creator>
  <dc:description/>
  <cp:keywords/>
  <dc:language>en-US</dc:language>
  <cp:lastModifiedBy>莘 稽</cp:lastModifiedBy>
  <dcterms:modified xsi:type="dcterms:W3CDTF">2024-10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