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5"/>
        <w:gridCol w:w="4959"/>
      </w:tblGrid>
      <w:tr>
        <w:trPr>
          <w:tblHeader w:val="true"/>
          <w:trHeight w:val="2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日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/>
                <w:b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会议</w:t>
            </w:r>
            <w:r>
              <w:rPr>
                <w:rFonts w:ascii="仿宋" w:hAnsi="仿宋" w:cs="Times New Roman" w:eastAsia="仿宋"/>
                <w:b/>
                <w:sz w:val="30"/>
                <w:szCs w:val="30"/>
              </w:rPr>
              <w:t>安排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1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月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5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星期五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4:00-2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报到注册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0"/>
                <w:sz w:val="30"/>
                <w:szCs w:val="30"/>
              </w:rPr>
              <w:t>酒店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一楼大厅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7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0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9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2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2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专业委员会工作会议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1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月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6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星期六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1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月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6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星期六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1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月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6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星期六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1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月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6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星期六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1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月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6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星期六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8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0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8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开幕式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8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  <w:lang w:eastAsia="zh-CN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5-08: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医工结合与生物制造的探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应汉杰  苏州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8:40-09: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题目待定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王广基  中国药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9:05-09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肿瘤疫苗研究进展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杨  勇  中国药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9:30-09: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类器官</w:t>
            </w:r>
            <w:r>
              <w:rPr>
                <w:rFonts w:eastAsia="微软雅黑" w:cs="Times New Roman" w:ascii="微软雅黑" w:hAnsi="微软雅黑"/>
                <w:b/>
                <w:sz w:val="28"/>
                <w:szCs w:val="28"/>
              </w:rPr>
              <w:t>/</w:t>
            </w: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器官芯片与药理毒理学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梁琼麟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ab/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清华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9:55-10: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茶歇（墙报交流）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0:05-10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b/>
                <w:sz w:val="28"/>
                <w:szCs w:val="28"/>
              </w:rPr>
              <w:t>Al</w:t>
            </w: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赋能药物靶标发现与新药研发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李洪林  华东师范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0:30-10: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PXR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作为肝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-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脑疾病靶标的基础探索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pacing w:val="-16"/>
                <w:sz w:val="28"/>
                <w:szCs w:val="28"/>
              </w:rPr>
              <w:t>毕惠嫦  南方医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0:55-11: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HPA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轴功能与抑郁症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周其冈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ab/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南京医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1:20-11: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单细胞与空间组学数据整合方法及应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范骁辉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ab/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1:45-12: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胎源性疾病的共性机制及干预靶标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汪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晖  武汉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2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10-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: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基于免疫稳态的肿瘤智能诊疗策略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刘  杰  复旦大学附属华山医院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3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55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4: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面向临床的分子成像新探针与新技术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张晓兵  湖南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4:20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4:4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内皮细胞与血管稳态调控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张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勇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ab/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哈尔滨医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4:45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5: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因编辑生物大分子递送与治疗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平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渊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ab/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遵义医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5:10-15: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茶歇（墙报交流）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5:20-16:10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5:20-16:10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miRNA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肿瘤标志物检测方法开发及其在肿瘤治疗中的应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蔡  圣  浙江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艰难梭菌感染药物靶点毒素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B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致病机制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陈  朋  武汉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分子成像技术在脑神经退行性疾病诊疗中的应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程  妍  四川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稳定同位素示踪的肠道菌群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-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宿主代谢互作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邓  泮  苏州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放射性同位素标记技术阐明新药复杂体内过程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刁星星 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中国科学院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上海药物研究所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血管结构的肝癌个体化药物治疗策略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方坚鸿  南方医科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金钗石斛倍半萜苷对酒精性肝损伤小鼠肝脏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Kupffer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细胞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ELF4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通路的影响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何竽岐  遵义医科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脂质的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mRNA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靶向递送系统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刘  帅  浙江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转运和代谢活化的中药毒性机制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刘  亭  贵州医科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分子伴侣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PRDX1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参与核受体调控肝肾疾病的分子机制及新药研发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唐  斓  南方医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6:10-16:3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心血管分子影像学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张龙江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ab/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东部战区总医院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6:35-17: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PELSA: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一种能同时鉴定药物靶蛋白与结合位点的蛋白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叶明亮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ab/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中国科学院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大连化学物理研究所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7:00-17: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聚合物单分子力谱在药物作用机制研究中的应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张文科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ab/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吉林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7:25-17: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生成式人工智能的药物设计研究进展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谢昌谕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ab/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浙江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8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-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2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1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月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7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星期日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1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月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7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星期日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1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月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7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星期日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)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1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月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17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(</w:t>
            </w:r>
            <w:r>
              <w:rPr>
                <w:rFonts w:ascii="仿宋" w:hAnsi="仿宋" w:cs="Times New Roman" w:eastAsia="仿宋"/>
                <w:bCs/>
                <w:spacing w:val="-16"/>
                <w:sz w:val="30"/>
                <w:szCs w:val="30"/>
              </w:rPr>
              <w:t>星期日</w:t>
            </w: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8: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-08: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重大慢病循证精准用药创新实践与新药临床定位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pacing w:val="-16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林厚文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ab/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上海交通大学附属仁济医院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8:25-08: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细胞功能分子原位可视化检测及其诊治应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鞠熀先  南京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8:50-09: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脂质纳米药物体内过程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占昌友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ab/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上海交通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8:15-09: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基于非靶向代谢组学的疾病诊断和生物标志物发现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朱正江 中国科学院上海有机所化学研究所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9:40-09:5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茶歇（墙报交流）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9:50-10:40</w:t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09:50-10: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多组学整合助力代谢性疾病的早期诊断与机制阐述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刘  悦  海军军医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天然药物莪术醇抗肿瘤作用靶点及其生物学研究技术体系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王  娟  桂林医学院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抗体及其偶联药物时空命运动态分析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王启钦  暨南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质谱数据驱动的药物复杂体系体内分析策略研究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吴彩胜  厦门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高特异性紧凑型</w:t>
            </w:r>
            <w:r>
              <w:rPr>
                <w:rFonts w:eastAsia="微软雅黑" w:cs="Times New Roman" w:ascii="微软雅黑" w:hAnsi="微软雅黑"/>
                <w:b/>
                <w:spacing w:val="-16"/>
                <w:sz w:val="28"/>
                <w:szCs w:val="28"/>
              </w:rPr>
              <w:t>RNA</w:t>
            </w: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编辑工具的构建及相关基因治疗药物探索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徐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  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澍  中国药科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溶瘤病毒类创新药物的发现与精准应用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张海鹏  南方医科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基于核酸适体的肿瘤外泌体标志物发现和分析方法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张力勤  北京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多组学研究技术助力肿瘤精准诊治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张陶蓝  南华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肠脑代谢互作与药物调控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郑  啸  中国药科大学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pacing w:val="-16"/>
                <w:sz w:val="28"/>
                <w:szCs w:val="28"/>
              </w:rPr>
              <w:t>单细胞蛋白空间数字化多重定量检测新方法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邹秉杰  中国药科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0:40-11:0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题目待定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 xml:space="preserve">罗  成  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中国科学院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上海药物研究所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1:05-11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面向复杂生命体系的跨尺度药物分析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顾景凯</w:t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ab/>
            </w: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吉林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1:30-11:5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题目待定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侯廷军  浙江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1:55-12: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微软雅黑" w:hAnsi="微软雅黑" w:eastAsia="微软雅黑" w:cs="Times New Roman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Times New Roman" w:eastAsia="微软雅黑"/>
                <w:b/>
                <w:sz w:val="28"/>
                <w:szCs w:val="28"/>
              </w:rPr>
              <w:t>转移瘤治疗靶标与药物发现</w:t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汪维鹏  苏州大学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z w:val="30"/>
                <w:szCs w:val="30"/>
              </w:rPr>
              <w:t>12:20-13: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pacing w:val="-16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Cs/>
                <w:spacing w:val="-16"/>
                <w:sz w:val="30"/>
                <w:szCs w:val="30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 w:cs="Times New Roman"/>
                <w:bCs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bCs/>
                <w:sz w:val="30"/>
                <w:szCs w:val="30"/>
              </w:rPr>
              <w:t>离会</w:t>
            </w:r>
          </w:p>
        </w:tc>
      </w:tr>
    </w:tbl>
    <w:p>
      <w:pPr>
        <w:pStyle w:val="Normal"/>
        <w:spacing w:lineRule="auto" w:line="360"/>
        <w:ind w:firstLine="632"/>
        <w:rPr>
          <w:rFonts w:ascii="Times New Roman" w:hAnsi="Times New Roman" w:eastAsia="仿宋" w:cs="Times New Roman"/>
          <w:spacing w:val="8"/>
          <w:sz w:val="30"/>
          <w:szCs w:val="30"/>
        </w:rPr>
      </w:pPr>
      <w:r>
        <w:rPr>
          <w:rFonts w:ascii="Times New Roman" w:hAnsi="Times New Roman" w:cs="Times New Roman" w:eastAsia="仿宋"/>
          <w:spacing w:val="8"/>
          <w:sz w:val="30"/>
          <w:szCs w:val="30"/>
        </w:rPr>
        <w:t>注：会议报告屏幕</w:t>
      </w:r>
      <w:r>
        <w:rPr>
          <w:rFonts w:eastAsia="仿宋" w:cs="Times New Roman" w:ascii="Times New Roman" w:hAnsi="Times New Roman"/>
          <w:spacing w:val="8"/>
          <w:sz w:val="30"/>
          <w:szCs w:val="30"/>
        </w:rPr>
        <w:t>960×480cm</w:t>
      </w:r>
      <w:r>
        <w:rPr>
          <w:rFonts w:ascii="Times New Roman" w:hAnsi="Times New Roman" w:cs="Times New Roman" w:eastAsia="仿宋"/>
          <w:spacing w:val="8"/>
          <w:sz w:val="30"/>
          <w:szCs w:val="30"/>
        </w:rPr>
        <w:t>。</w:t>
      </w:r>
    </w:p>
    <w:p>
      <w:pPr>
        <w:pStyle w:val="Normal"/>
        <w:rPr>
          <w:rFonts w:ascii="Times New Roman" w:hAnsi="Times New Roman" w:eastAsia="仿宋" w:cs="Times New Roman"/>
          <w:spacing w:val="8"/>
          <w:sz w:val="30"/>
          <w:szCs w:val="30"/>
        </w:rPr>
      </w:pPr>
      <w:r>
        <w:rPr>
          <w:rFonts w:eastAsia="仿宋" w:cs="Times New Roman" w:ascii="Times New Roman" w:hAnsi="Times New Roman"/>
          <w:spacing w:val="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06:00Z</dcterms:created>
  <dc:creator>稽莘</dc:creator>
  <dc:description/>
  <cp:keywords/>
  <dc:language>en-US</dc:language>
  <cp:lastModifiedBy>莘 稽</cp:lastModifiedBy>
  <dcterms:modified xsi:type="dcterms:W3CDTF">2024-10-1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