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both"/>
        <w:rPr>
          <w:rFonts w:cs="宋体;SimSun"/>
          <w:b/>
          <w:b/>
          <w:bCs/>
          <w:szCs w:val="28"/>
        </w:rPr>
      </w:pPr>
      <w:bookmarkStart w:id="0" w:name="OLE_LINK7"/>
      <w:bookmarkEnd w:id="0"/>
      <w:r>
        <w:rPr>
          <w:rFonts w:cs="宋体;SimSun"/>
          <w:b/>
          <w:bCs/>
          <w:szCs w:val="28"/>
        </w:rPr>
        <w:t>附件</w:t>
      </w:r>
      <w:r>
        <w:rPr>
          <w:rFonts w:cs="宋体;SimSun"/>
          <w:b/>
          <w:bCs/>
          <w:szCs w:val="28"/>
        </w:rPr>
        <w:t>6</w:t>
      </w:r>
      <w:r>
        <w:rPr>
          <w:rFonts w:cs="宋体;SimSun"/>
          <w:b/>
          <w:bCs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2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2"/>
          <w:szCs w:val="28"/>
        </w:rPr>
      </w:r>
      <w:bookmarkStart w:id="1" w:name="OLE_LINK7"/>
      <w:bookmarkStart w:id="2" w:name="OLE_LINK7"/>
      <w:bookmarkEnd w:id="2"/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ind w:left="3644" w:right="-54" w:hanging="3644"/>
        <w:jc w:val="center"/>
        <w:rPr>
          <w:rFonts w:ascii="汉仪文黑-55简;微软雅黑" w:hAnsi="汉仪文黑-55简;微软雅黑" w:eastAsia="汉仪文黑-55简;微软雅黑" w:cs="汉仪文黑-55简;微软雅黑"/>
          <w:b w:val="false"/>
          <w:b w:val="false"/>
          <w:bCs w:val="false"/>
          <w:spacing w:val="-6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b w:val="false"/>
          <w:bCs w:val="false"/>
          <w:spacing w:val="-6"/>
          <w:szCs w:val="28"/>
        </w:rPr>
        <w:t>项目路演</w:t>
      </w:r>
      <w:r>
        <w:rPr>
          <w:rFonts w:eastAsia="汉仪文黑-55简;微软雅黑" w:cs="汉仪文黑-55简;微软雅黑" w:ascii="汉仪文黑-55简;微软雅黑" w:hAnsi="汉仪文黑-55简;微软雅黑"/>
          <w:b w:val="false"/>
          <w:bCs w:val="false"/>
          <w:spacing w:val="-6"/>
          <w:szCs w:val="28"/>
        </w:rPr>
        <w:t>PPT</w:t>
      </w:r>
      <w:r>
        <w:rPr>
          <w:rFonts w:ascii="汉仪文黑-55简;微软雅黑" w:hAnsi="汉仪文黑-55简;微软雅黑" w:cs="汉仪文黑-55简;微软雅黑" w:eastAsia="汉仪文黑-55简;微软雅黑"/>
          <w:b w:val="false"/>
          <w:bCs w:val="false"/>
          <w:spacing w:val="-6"/>
          <w:szCs w:val="28"/>
        </w:rPr>
        <w:t>框架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ascii="宋体;SimSun" w:hAnsi="宋体;SimSun" w:cs="宋体;SimSun" w:eastAsia="宋体;SimSun"/>
          <w:sz w:val="32"/>
          <w:szCs w:val="32"/>
        </w:rPr>
        <w:t>包括但不限于以下内容</w:t>
      </w:r>
      <w:r>
        <w:rPr>
          <w:rFonts w:ascii="宋体;SimSun" w:hAnsi="宋体;SimSun" w:cs="宋体;SimSun" w:eastAsia="宋体;SimSun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项目背景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bookmarkStart w:id="3" w:name="OLE_LINK1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</w:t>
      </w:r>
      <w:bookmarkEnd w:id="3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市场痛点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市场需求</w:t>
      </w:r>
      <w:bookmarkStart w:id="4" w:name="OLE_LINK3"/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前期基础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bookmarkEnd w:id="4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项目介绍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产品介绍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-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研究结果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研发进展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技术创新点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竞争优势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核心竞争力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竞品状况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,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如技术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资源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渠道等）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团队介绍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创始人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团队</w:t>
      </w:r>
      <w:bookmarkStart w:id="5" w:name="OLE_LINK2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，如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CTO/CEO/CFO/BD/HR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等）</w:t>
      </w:r>
    </w:p>
    <w:p>
      <w:pPr>
        <w:pStyle w:val="Normal"/>
        <w:spacing w:lineRule="exact" w:line="500" w:before="156" w:after="0"/>
        <w:jc w:val="left"/>
        <w:rPr>
          <w:rFonts w:ascii="汉仪文黑-55简;微软雅黑" w:hAnsi="汉仪文黑-55简;微软雅黑" w:eastAsia="汉仪文黑-55简;微软雅黑" w:cs="汉仪文黑-55简;微软雅黑"/>
          <w:sz w:val="28"/>
          <w:szCs w:val="28"/>
        </w:rPr>
      </w:pPr>
      <w:r>
        <w:rPr>
          <w:rFonts w:eastAsia="汉仪文黑-55简;微软雅黑" w:cs="汉仪文黑-55简;微软雅黑" w:ascii="汉仪文黑-55简;微软雅黑" w:hAnsi="汉仪文黑-55简;微软雅黑"/>
          <w:sz w:val="28"/>
          <w:szCs w:val="28"/>
        </w:rPr>
        <w:t xml:space="preserve"> </w:t>
      </w:r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注：早期项目可以只提交项目负责人及技术团队，但如有具备</w:t>
      </w:r>
      <w:r>
        <w:rPr>
          <w:rFonts w:eastAsia="汉仪文黑-55简;微软雅黑" w:cs="汉仪文黑-55简;微软雅黑" w:ascii="汉仪文黑-55简;微软雅黑" w:hAnsi="汉仪文黑-55简;微软雅黑"/>
          <w:sz w:val="28"/>
          <w:szCs w:val="28"/>
        </w:rPr>
        <w:t>CEO</w:t>
      </w:r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或</w:t>
      </w:r>
      <w:r>
        <w:rPr>
          <w:rFonts w:eastAsia="汉仪文黑-55简;微软雅黑" w:cs="汉仪文黑-55简;微软雅黑" w:ascii="汉仪文黑-55简;微软雅黑" w:hAnsi="汉仪文黑-55简;微软雅黑"/>
          <w:sz w:val="28"/>
          <w:szCs w:val="28"/>
        </w:rPr>
        <w:t>BD</w:t>
      </w:r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潜质的团队助手，请充分展示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bookmarkEnd w:id="5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运营状态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运营阶段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客户量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区域分布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销售收入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利润等）</w:t>
      </w:r>
    </w:p>
    <w:p>
      <w:pPr>
        <w:pStyle w:val="Normal"/>
        <w:spacing w:lineRule="exact" w:line="500" w:before="156" w:after="0"/>
        <w:ind w:firstLine="280"/>
        <w:jc w:val="left"/>
        <w:rPr>
          <w:rFonts w:ascii="汉仪文黑-55简;微软雅黑" w:hAnsi="汉仪文黑-55简;微软雅黑" w:eastAsia="汉仪文黑-55简;微软雅黑" w:cs="汉仪文黑-55简;微软雅黑"/>
          <w:sz w:val="28"/>
          <w:szCs w:val="28"/>
        </w:rPr>
      </w:pPr>
      <w:bookmarkStart w:id="6" w:name="OLE_LINK5"/>
      <w:bookmarkEnd w:id="6"/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注：早期项目可以不用提交运营状态内容</w:t>
      </w:r>
      <w:r>
        <w:rPr>
          <w:rFonts w:eastAsia="汉仪文黑-55简;微软雅黑" w:cs="汉仪文黑-55简;微软雅黑" w:ascii="汉仪文黑-55简;微软雅黑" w:hAnsi="汉仪文黑-55简;微软雅黑"/>
          <w:sz w:val="28"/>
          <w:szCs w:val="28"/>
        </w:rPr>
        <w:t>,</w:t>
      </w:r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只需作市场和营收分析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ind w:left="0" w:hanging="0"/>
        <w:jc w:val="left"/>
        <w:rPr>
          <w:rFonts w:ascii="汉仪文黑-55简;微软雅黑" w:hAnsi="汉仪文黑-55简;微软雅黑" w:eastAsia="汉仪文黑-55简;微软雅黑" w:cs="汉仪文黑-55简;微软雅黑"/>
          <w:b/>
          <w:b/>
          <w:bCs/>
          <w:sz w:val="28"/>
          <w:szCs w:val="28"/>
        </w:rPr>
      </w:pPr>
      <w:bookmarkStart w:id="7" w:name="OLE_LINK5"/>
      <w:bookmarkEnd w:id="7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融资说明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: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（</w:t>
      </w:r>
      <w:bookmarkStart w:id="8" w:name="OLE_LINK6"/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融资金额</w:t>
      </w:r>
      <w:bookmarkEnd w:id="8"/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出让股权比例</w:t>
      </w:r>
      <w:r>
        <w:rPr>
          <w:rFonts w:eastAsia="汉仪文黑-55简;微软雅黑" w:cs="汉仪文黑-55简;微软雅黑" w:ascii="汉仪文黑-55简;微软雅黑" w:hAnsi="汉仪文黑-55简;微软雅黑"/>
          <w:b/>
          <w:bCs/>
          <w:sz w:val="28"/>
          <w:szCs w:val="28"/>
        </w:rPr>
        <w:t>/</w:t>
      </w:r>
      <w:r>
        <w:rPr>
          <w:rFonts w:ascii="汉仪文黑-55简;微软雅黑" w:hAnsi="汉仪文黑-55简;微软雅黑" w:cs="汉仪文黑-55简;微软雅黑" w:eastAsia="汉仪文黑-55简;微软雅黑"/>
          <w:b/>
          <w:bCs/>
          <w:sz w:val="28"/>
          <w:szCs w:val="28"/>
        </w:rPr>
        <w:t>资金使用计划等）</w:t>
      </w:r>
    </w:p>
    <w:p>
      <w:pPr>
        <w:pStyle w:val="Normal"/>
        <w:spacing w:lineRule="exact" w:line="500" w:before="156" w:after="0"/>
        <w:ind w:firstLine="280"/>
        <w:jc w:val="left"/>
        <w:rPr>
          <w:rFonts w:ascii="汉仪文黑-55简;微软雅黑" w:hAnsi="汉仪文黑-55简;微软雅黑" w:eastAsia="汉仪文黑-55简;微软雅黑" w:cs="汉仪文黑-55简;微软雅黑"/>
          <w:sz w:val="28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sz w:val="28"/>
          <w:szCs w:val="28"/>
        </w:rPr>
        <w:t>注：由项目负责人或团队核心成员以该项目设立新公司，并组织该项目研发为主要路径，按知识产权转移、候选药确认（概念验证）、临床前研究、临床研究、生产销售等不同阶段分别列出融资金额，也可以只列前期几个阶段。</w:t>
      </w:r>
    </w:p>
    <w:p>
      <w:pPr>
        <w:pStyle w:val="Normal"/>
        <w:rPr>
          <w:rFonts w:ascii="汉仪文黑-55简;微软雅黑" w:hAnsi="汉仪文黑-55简;微软雅黑" w:eastAsia="汉仪文黑-55简;微软雅黑" w:cs="汉仪文黑-55简;微软雅黑"/>
          <w:sz w:val="28"/>
          <w:szCs w:val="28"/>
        </w:rPr>
      </w:pPr>
      <w:r>
        <w:rPr>
          <w:rFonts w:eastAsia="汉仪文黑-55简;微软雅黑" w:cs="汉仪文黑-55简;微软雅黑" w:ascii="汉仪文黑-55简;微软雅黑" w:hAnsi="汉仪文黑-55简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Noto Serif CJK JP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文黑-55简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104" w:after="0"/>
      <w:ind w:left="3644" w:right="1380" w:hanging="2396"/>
      <w:jc w:val="left"/>
    </w:pPr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7:00Z</dcterms:created>
  <dc:creator>稽莘</dc:creator>
  <dc:description/>
  <cp:keywords/>
  <dc:language>en-US</dc:language>
  <cp:lastModifiedBy>莘 稽</cp:lastModifiedBy>
  <dcterms:modified xsi:type="dcterms:W3CDTF">2024-10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