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第八届“网络药理与人工智能”学术大会</w:t>
      </w:r>
    </w:p>
    <w:p>
      <w:pPr>
        <w:pStyle w:val="Normal"/>
        <w:spacing w:lineRule="exact" w:line="360" w:before="0" w:after="1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暨第四届“中医药大数据和人工智能”上海论坛</w:t>
      </w:r>
    </w:p>
    <w:p>
      <w:pPr>
        <w:pStyle w:val="Normal"/>
        <w:spacing w:lineRule="exact" w:line="360" w:before="0" w:after="1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参会回执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25"/>
        <w:gridCol w:w="911"/>
        <w:gridCol w:w="933"/>
        <w:gridCol w:w="1000"/>
        <w:gridCol w:w="945"/>
        <w:gridCol w:w="2452"/>
      </w:tblGrid>
      <w:tr>
        <w:trPr>
          <w:trHeight w:val="36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职务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是否学生参会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bookmarkStart w:id="0" w:name="OLE_LINK17"/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bookmarkEnd w:id="0"/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；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是，导师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姓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注册优惠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正常价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bookmarkStart w:id="1" w:name="OLE_LINK18"/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□早鸟价；</w:t>
            </w:r>
            <w:bookmarkEnd w:id="1"/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主办方、协办方专家委员享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位学生代表半价参会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赞助商享推荐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位代表免费参会，赞助商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15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方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中国药理学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上海市药学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上海市药理学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中国免疫学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上海市免疫学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上海中医药大学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上海市中医药学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上海科技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试剂仪器供应商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投融资机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孵化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生物医药企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其它类型的机构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75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参与环节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大会报告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；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专题报告会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；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青年论文报告会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大会报告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；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青年科学家创新转化论坛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；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网络药理学培训班</w:t>
            </w:r>
          </w:p>
        </w:tc>
      </w:tr>
      <w:tr>
        <w:trPr>
          <w:trHeight w:val="140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right="-78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是否申请</w:t>
            </w:r>
          </w:p>
          <w:p>
            <w:pPr>
              <w:pStyle w:val="Normal"/>
              <w:spacing w:lineRule="exact" w:line="360"/>
              <w:ind w:left="-99" w:right="-78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会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报告</w:t>
            </w:r>
          </w:p>
          <w:p>
            <w:pPr>
              <w:pStyle w:val="Normal"/>
              <w:spacing w:lineRule="exact" w:line="360"/>
              <w:ind w:left="-99" w:right="-78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或培训班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投稿参加青年论文报告会（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日截止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项目参加创新项目路演（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日截止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缴费参加网络药理学培训班（自带电脑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bookmarkStart w:id="2" w:name="OLE_LINK23"/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bookmarkEnd w:id="2"/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以其他形式参会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369" w:hRule="exact"/>
        </w:trPr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是否参加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晚宴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（如不参加，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注册费减免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参加；□不参加</w:t>
            </w:r>
          </w:p>
        </w:tc>
      </w:tr>
      <w:tr>
        <w:trPr>
          <w:trHeight w:val="36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发票单位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预订酒店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不需要；□需要，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入住和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退房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酒店预订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请选择论坛协议酒店：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酒店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名称、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房型；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、如选标间，注明单住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或同住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、如选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同住，选择由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会务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组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安排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，或注明同住参会者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姓名和单位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酒店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；房型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是否同住：□单住；□同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者：□由会务组安排；□姓名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42:00Z</dcterms:created>
  <dc:creator>稽莘</dc:creator>
  <dc:description/>
  <cp:keywords/>
  <dc:language>en-US</dc:language>
  <cp:lastModifiedBy>莘 稽</cp:lastModifiedBy>
  <dcterms:modified xsi:type="dcterms:W3CDTF">2024-10-11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