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历届老年痴呆与认知障碍相关疾病学术大会举办情况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3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35"/>
        <w:gridCol w:w="1125"/>
        <w:gridCol w:w="1605"/>
        <w:gridCol w:w="352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届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时间（年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承办委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承办单位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19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北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盛树力、李林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首都医科大学宣武医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19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黄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周江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安徽医科大学第一附属医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武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王建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华中科技大学同济医学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2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上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陈生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上海交通大学医学院附属瑞金医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广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钱彩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中山大学第一附属医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20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香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李耕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香港老年痴呆学会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2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大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战丽彬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大连医科大学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2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福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陈晓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福建医科大学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济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杜怡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山东省立医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2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南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丁新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南京医科大学附属明基医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西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朱爱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青海省人民医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沈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邹莉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沈阳药科大学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泰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杜怡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山东省立医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遵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石京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遵义医科大学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南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徐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南京大学医学院附属鼓楼医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贵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官志忠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贵州医科大学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广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王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广州中医药大学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厦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钟春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复旦大学附属中山医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济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程肖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1"/>
              </w:rPr>
              <w:t>山东中医药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928"/>
        <w:jc w:val="left"/>
        <w:rPr>
          <w:rFonts w:ascii="Times New Roman" w:hAnsi="Times New Roman" w:eastAsia="黑体;SimHei" w:cs="Times New Roman"/>
          <w:spacing w:val="-4"/>
          <w:sz w:val="24"/>
          <w:szCs w:val="24"/>
        </w:rPr>
      </w:pPr>
      <w:r>
        <w:rPr>
          <w:rFonts w:eastAsia="黑体;SimHei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pacing w:val="-4"/>
          <w:sz w:val="24"/>
          <w:szCs w:val="24"/>
        </w:rPr>
      </w:pPr>
      <w:r>
        <w:rPr>
          <w:rFonts w:eastAsia="黑体;SimHei" w:cs="Times New Roman" w:ascii="Times New Roman" w:hAnsi="Times New Roman"/>
          <w:spacing w:val="-4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35:00Z</dcterms:created>
  <dc:creator>稽莘</dc:creator>
  <dc:description/>
  <cp:keywords/>
  <dc:language>en-US</dc:language>
  <cp:lastModifiedBy>莘 稽</cp:lastModifiedBy>
  <dcterms:modified xsi:type="dcterms:W3CDTF">2024-09-04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