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156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bCs/>
          <w:kern w:val="0"/>
          <w:sz w:val="36"/>
          <w:szCs w:val="36"/>
        </w:rPr>
        <w:t>会议交通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kern w:val="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一、天府国际机场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4376420" cy="694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起点：天府国际机场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距离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60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线路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：地铁：天府机场地铁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2279015" cy="770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1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线路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：打车天府机场地铁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287010" cy="704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63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二、双流国际机场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295265" cy="4310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起点：成都双流国际机场</w:t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距离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20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公里</w:t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打车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25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分钟，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23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元左右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地铁线路：双流机场地铁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2670810" cy="852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三、高铁：成都东站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128895" cy="4405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起点：成都东站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距离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打车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23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分钟，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16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元左右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地铁线路：成都东站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3330</wp:posOffset>
            </wp:positionH>
            <wp:positionV relativeFrom="paragraph">
              <wp:posOffset>227330</wp:posOffset>
            </wp:positionV>
            <wp:extent cx="2736215" cy="830961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四、高铁：成都南站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199380" cy="624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起点：成都南站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距离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打车：约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15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分钟，</w:t>
      </w: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 w:eastAsia="仿宋_GB2312;方正仿宋_GBK"/>
          <w:bCs/>
          <w:sz w:val="32"/>
          <w:szCs w:val="32"/>
        </w:rPr>
        <w:t>元左</w:t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仿宋_GB2312;方正仿宋_GBK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地铁线路：成都南站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;方正仿宋_GBK" w:cs="Times New Roman Regular;Times New Roman"/>
          <w:kern w:val="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3051810" cy="84499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Regular;Times New Roman" w:hAnsi="Times New Roman Regular;Times New Roman" w:eastAsia="仿宋;方正仿宋_GBK" w:cs="Times New Roman Regular;Times New Roman"/>
          <w:kern w:val="0"/>
          <w:sz w:val="32"/>
          <w:szCs w:val="32"/>
        </w:rPr>
      </w:pPr>
      <w:r>
        <w:rPr>
          <w:rFonts w:eastAsia="仿宋;方正仿宋_GBK" w:cs="Times New Roman Regular;Times New Roman" w:ascii="Times New Roman Regular;Times New Roman" w:hAnsi="Times New Roman Regular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7:00Z</dcterms:created>
  <dc:creator>稽莘</dc:creator>
  <dc:description/>
  <cp:keywords/>
  <dc:language>en-US</dc:language>
  <cp:lastModifiedBy>莘 稽</cp:lastModifiedBy>
  <dcterms:modified xsi:type="dcterms:W3CDTF">2023-11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