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二：推荐参观线路</w:t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龙门石窟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牡丹园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少林寺一日游</w:t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牡丹园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明堂（隋唐洛阳城遗址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小浪底一日游</w:t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中华第一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抱犊寨一日游</w:t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龙潭大峡谷一日游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0:00Z</dcterms:created>
  <dc:creator>王建刚</dc:creator>
  <dc:description/>
  <cp:keywords/>
  <dc:language>en-US</dc:language>
  <cp:lastModifiedBy>Tong Linjiang</cp:lastModifiedBy>
  <dcterms:modified xsi:type="dcterms:W3CDTF">2013-04-23T16:10:00Z</dcterms:modified>
  <cp:revision>2</cp:revision>
  <dc:subject/>
  <dc:title>附件二：推荐参观线路</dc:title>
</cp:coreProperties>
</file>