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第十三届中国科协年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生物医药博士论坛日程</w:t>
      </w:r>
    </w:p>
    <w:p>
      <w:pPr>
        <w:pStyle w:val="Normal"/>
        <w:autoSpaceDE w:val="false"/>
        <w:ind w:firstLine="2257"/>
        <w:rPr/>
      </w:pPr>
      <w:r>
        <w:rPr>
          <w:b/>
          <w:sz w:val="22"/>
          <w:szCs w:val="22"/>
        </w:rPr>
        <w:t>会议时间</w:t>
      </w:r>
      <w:r>
        <w:rPr>
          <w:b/>
          <w:sz w:val="22"/>
          <w:szCs w:val="22"/>
        </w:rPr>
        <w:t>: 20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2</w:t>
      </w:r>
      <w:r>
        <w:rPr>
          <w:b/>
          <w:sz w:val="22"/>
          <w:szCs w:val="22"/>
        </w:rPr>
        <w:t>日</w:t>
      </w:r>
    </w:p>
    <w:p>
      <w:pPr>
        <w:pStyle w:val="Normal"/>
        <w:autoSpaceDE w:val="false"/>
        <w:ind w:firstLine="2270"/>
        <w:rPr>
          <w:rFonts w:ascii="宋体;SimSun" w:hAnsi="宋体;SimSun" w:cs="宋体;SimSun"/>
          <w:b/>
          <w:b/>
          <w:bCs/>
          <w:sz w:val="22"/>
          <w:szCs w:val="22"/>
          <w:lang w:val="zh-CN"/>
        </w:rPr>
      </w:pPr>
      <w:r>
        <w:rPr>
          <w:rFonts w:ascii="宋体;SimSun" w:hAnsi="宋体;SimSun" w:cs="宋体;SimSun"/>
          <w:b/>
          <w:bCs/>
          <w:sz w:val="22"/>
          <w:szCs w:val="22"/>
          <w:lang w:val="zh-CN"/>
        </w:rPr>
        <w:t>会议地点：南开大学药学院学术报告厅</w:t>
      </w:r>
    </w:p>
    <w:tbl>
      <w:tblPr>
        <w:tblW w:w="91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58"/>
      </w:tblGrid>
      <w:tr>
        <w:trPr>
          <w:trHeight w:val="450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136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306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>开幕式</w:t>
            </w:r>
          </w:p>
          <w:p>
            <w:pPr>
              <w:pStyle w:val="Normal"/>
              <w:autoSpaceDE w:val="false"/>
              <w:ind w:firstLine="18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执行主席：白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教授（南开大学）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0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国药理学会理事长杜冠华教授致开幕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天津市药监局王生田局长致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天津市科协领导致辞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国工程院院士、天津市药学会会长、天津药理学会会长刘昌孝院士致辞</w:t>
            </w:r>
          </w:p>
        </w:tc>
      </w:tr>
      <w:tr>
        <w:trPr>
          <w:trHeight w:val="509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firstLine="24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-0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与会者合影留念</w:t>
            </w:r>
          </w:p>
        </w:tc>
      </w:tr>
      <w:tr>
        <w:trPr>
          <w:trHeight w:val="509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991" w:firstLine="198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术报告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30-12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left="991" w:firstLine="725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执行主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高文远教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天津大学）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何新教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天津中医药大学）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09:30-09: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静泽（天津大学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中药胃肠安丸作用物质基础研究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田成旺（天津药物研究院）藏茵陈利胆退黄药效物质基础初步研究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勉（医科院药物所）茶黄素及其衍生物的体外抗流感病毒活性研究</w:t>
            </w:r>
          </w:p>
        </w:tc>
      </w:tr>
      <w:tr>
        <w:trPr>
          <w:trHeight w:val="639" w:hRule="atLeast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-10:30</w:t>
            </w:r>
          </w:p>
        </w:tc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珊（天津中医药大学）白芷总香豆素对川芎嗪药代动力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影响及其机理研究</w:t>
            </w:r>
          </w:p>
        </w:tc>
      </w:tr>
      <w:tr>
        <w:trPr>
          <w:trHeight w:val="639" w:hRule="atLeast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</w:t>
            </w:r>
          </w:p>
        </w:tc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医科院药物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神经氨酸酶抑制活性测定标准研究</w:t>
            </w:r>
          </w:p>
        </w:tc>
      </w:tr>
      <w:tr>
        <w:trPr>
          <w:trHeight w:val="639" w:hRule="atLeast"/>
        </w:trPr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天津医科大学）山尖菜化学成分的研究</w:t>
            </w:r>
          </w:p>
        </w:tc>
      </w:tr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健（四川大学基础与法医学院）毛蕊异黄酮经由雌激素受体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ERK1/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激活促进雌激素受体阳性细胞增殖的体内外研究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-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元（天津药物研究院）苯丙氨酸二肽衍生物在大鼠体内的代谢途径研究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硕（医科院药物所）口服黄芩素对大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YP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亚型活性的影响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宋浩静（山东大学齐鲁医院）银杏内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射液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eagl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犬药代及毒代动力学研究</w:t>
            </w:r>
          </w:p>
        </w:tc>
      </w:tr>
      <w:tr>
        <w:trPr>
          <w:trHeight w:val="70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午餐</w:t>
            </w:r>
          </w:p>
        </w:tc>
      </w:tr>
      <w:tr>
        <w:trPr>
          <w:trHeight w:val="70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firstLine="114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术报告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0-16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执行主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娄建石教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天津医科大学）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胡人杰教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天津医药科学研究所）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春雨（天津市新药安全评价研究中心）基于代谢组学技术的大黄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R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作用机制研究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-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梁寒峭（中国医学科学院药用植物研究所）麦冬内生真菌的分离及抗菌活性的研究</w:t>
            </w:r>
          </w:p>
        </w:tc>
      </w:tr>
      <w:tr>
        <w:trPr>
          <w:trHeight w:val="1162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小锐（军事医学科学院毒物药物研究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TLR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介导枸杞多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LBPF4-O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免疫调节功能的重要作用位点</w:t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858"/>
      </w:tblGrid>
      <w:tr>
        <w:trPr>
          <w:trHeight w:val="900" w:hRule="atLeast"/>
        </w:trPr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亚卓（天津药物研究院）苯醌还原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型与天然类黄酮化合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pigen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复合物的蛋白晶体结构研究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郭鑫金（大连医科大学药学院）肠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EPT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肾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OATs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JBP4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与赖诺普利相互作用的靶点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-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辛文妤（医科院药物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DL030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LP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诱导小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RAW264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细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N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生成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iNO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达的影响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娟（天津大学）甘草细胞在摇瓶和反应器培养中活性成分和营养成分的动态变化</w:t>
            </w:r>
          </w:p>
        </w:tc>
      </w:tr>
      <w:tr>
        <w:trPr>
          <w:trHeight w:val="46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白晓宇（医科院药物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WS0701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的镇静及协同催眠作用的研究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赵明明（中国医学科学院北京协和医学院药用植物研究所）铁皮石斛种子接菌共生萌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S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文库的构建及荧光定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对库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转录产物的验证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-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新廷（中国药科大学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 xml:space="preserve">I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型糖尿病对大鼠脑和外周组织胆固醇含量的不同影响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赵文静（山东大学齐鲁医院临床药理研究所）大鼠喉运动神经元接受儿茶酚胺类神经递质的投射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孙加琳（医科院药物所）临床常用尼群地平片在大鼠体内药代动力学研究</w:t>
            </w:r>
          </w:p>
        </w:tc>
      </w:tr>
      <w:tr>
        <w:trPr>
          <w:trHeight w:val="847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firstLine="1142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00-16:15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茶歇</w:t>
            </w:r>
          </w:p>
        </w:tc>
      </w:tr>
      <w:tr>
        <w:trPr>
          <w:trHeight w:val="847" w:hRule="atLeast"/>
        </w:trPr>
        <w:tc>
          <w:tcPr>
            <w:tcW w:w="9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firstLine="114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学术报告（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15-18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val="zh-CN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56" w:after="0"/>
              <w:ind w:left="991" w:hanging="133"/>
              <w:jc w:val="left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执行主席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王平保教授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（天津药物研究院）白钢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教授（南开大学）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:15-16.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晌（澳门大学）毛蕊异黄酮的促血管新生研究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:30-16: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丹（医科院药物所）新型双重胆碱酯酶抑制剂的发现与药效学评价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6:45-17: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恒（医科院放射医学研究所）白藜芦醇对造血系统辐射损伤的防护作用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00-17:1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晶（医科院药物所）蛋白酪氨酸激酶抑制剂高通量筛选的建立和应用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15-17: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胡蕴慧（医科院血液学研究所）联合抑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sorci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dr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基因逆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K562/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细胞株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CF-7/A0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细胞株多药耐药性的研究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:30-17:45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刘韦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天津中医药大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建立一种用于同步评价肠溶制剂释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吸收特征的仿生系统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45-1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jc w:val="left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吴全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天津市天士力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CDA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活化多糖制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型流感嗜血杆菌多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PRP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蛋白结合物的研究</w:t>
            </w:r>
          </w:p>
        </w:tc>
      </w:tr>
      <w:tr>
        <w:trPr>
          <w:trHeight w:val="55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-1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991" w:hanging="991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颁奖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before="156" w:after="0"/>
              <w:ind w:left="991" w:hanging="991"/>
              <w:rPr>
                <w:rFonts w:ascii="宋体;SimSun" w:hAnsi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致闭幕词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中国工程院院士、天津市药学会会长、天津药理学会会长刘昌孝院士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0-20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00</w:t>
            </w:r>
          </w:p>
        </w:tc>
        <w:tc>
          <w:tcPr>
            <w:tcW w:w="6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晚餐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3:00Z</dcterms:created>
  <dc:creator>User</dc:creator>
  <dc:description/>
  <cp:keywords/>
  <dc:language>en-US</dc:language>
  <cp:lastModifiedBy>hp</cp:lastModifiedBy>
  <cp:lastPrinted>2011-09-05T14:53:00Z</cp:lastPrinted>
  <dcterms:modified xsi:type="dcterms:W3CDTF">2011-09-05T07:03:00Z</dcterms:modified>
  <cp:revision>37</cp:revision>
  <dc:subject/>
  <dc:title>2011年第十三届中国科协年会</dc:title>
</cp:coreProperties>
</file>