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议考察路线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ab/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参会者可自行选择一日旅游路线，旅游费用自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065"/>
      </w:tblGrid>
      <w:tr>
        <w:trPr>
          <w:trHeight w:val="4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旅游线路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30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线路</w:t>
            </w:r>
            <w:r>
              <w:rPr>
                <w:sz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传统文化圣地——孔府、孔庙、孔林（曲阜）</w:t>
            </w:r>
          </w:p>
        </w:tc>
      </w:tr>
      <w:tr>
        <w:trPr>
          <w:trHeight w:val="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线路</w:t>
            </w:r>
            <w:r>
              <w:rPr>
                <w:sz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抗日战争台儿庄大战纪念地——台儿庄</w:t>
            </w:r>
          </w:p>
        </w:tc>
      </w:tr>
      <w:tr>
        <w:trPr>
          <w:trHeight w:val="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线路</w:t>
            </w:r>
            <w:r>
              <w:rPr>
                <w:sz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抗日铁道游击队纪念地——微山湖湿地</w:t>
            </w:r>
          </w:p>
        </w:tc>
      </w:tr>
      <w:tr>
        <w:trPr>
          <w:trHeight w:val="4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自由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滕州风貌</w:t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57:00Z</dcterms:created>
  <dc:creator>dell</dc:creator>
  <dc:description/>
  <cp:keywords/>
  <dc:language>en-US</dc:language>
  <cp:lastModifiedBy>dell</cp:lastModifiedBy>
  <dcterms:modified xsi:type="dcterms:W3CDTF">2011-08-23T02:57:00Z</dcterms:modified>
  <cp:revision>1</cp:revision>
  <dc:subject/>
  <dc:title>附件  会议考察路线</dc:title>
</cp:coreProperties>
</file>