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</w:tblGrid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kern w:val="0"/>
                <w:sz w:val="36"/>
                <w:szCs w:val="36"/>
              </w:rPr>
              <w:t>中国药理学会终身会员名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（截止</w:t>
            </w:r>
            <w:r>
              <w:rPr>
                <w:rFonts w:cs="Arial" w:ascii="Arial" w:hAnsi="Arial"/>
                <w:b/>
                <w:kern w:val="0"/>
                <w:sz w:val="28"/>
                <w:szCs w:val="20"/>
              </w:rPr>
              <w:t>2010</w:t>
            </w: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年</w:t>
            </w:r>
            <w:r>
              <w:rPr>
                <w:rFonts w:cs="Arial" w:ascii="Arial" w:hAnsi="Arial"/>
                <w:b/>
                <w:kern w:val="0"/>
                <w:sz w:val="28"/>
                <w:szCs w:val="20"/>
              </w:rPr>
              <w:t>12</w:t>
            </w: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8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日）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石笑春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戴体俊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戴德哉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邓文龙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顾振纶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林志彬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梅学仁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陈拯民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刘昌孝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徐建华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李春生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谢人明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陈季强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袁伯俊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陈奇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连其深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陈敏珠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姚明辉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马传庚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赵一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李金鸣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李月华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甄永苏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莫宁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陈祖基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何树庄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曹霖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黄万珠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戴伟礼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庞传宇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李端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王永铭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曹守仪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刘汉清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王建华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唐元泰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孙安盛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黄燮南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张远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黄来龙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金有豫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胥彬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沈映君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黄国钧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胡锦官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朱桐君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肖文彬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秦伯益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王宁生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彭建中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张洪泉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杨世杰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金国章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任先达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方泰惠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芮耀诚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钱之玉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吴尚魁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库宝善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曾繁典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袁秉祥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张德昌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梁念慈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王丽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廖福龙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张银娣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包定元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覃俊佳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翁世艾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郑兴中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陈志康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魏克民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陈锦明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龙焜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谭建权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李晓玉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王维信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徐秋萍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曾桂云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刘干中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杨国栋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杨秋火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周汉良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刘善庭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凌树森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张均田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屈志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4:00Z</dcterms:created>
  <dc:creator>雨林木风</dc:creator>
  <dc:description/>
  <cp:keywords/>
  <dc:language>en-US</dc:language>
  <cp:lastModifiedBy>雨林木风</cp:lastModifiedBy>
  <dcterms:modified xsi:type="dcterms:W3CDTF">2010-12-09T07:22:00Z</dcterms:modified>
  <cp:revision>2</cp:revision>
  <dc:subject/>
  <dc:title/>
</cp:coreProperties>
</file>